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349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31.08.202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66/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/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Вычегжанин В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рнеев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арамонова Н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Харитонов В.В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ind w:right="-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О рассмотрении отчета Генерального директора о соблюдении Положения об информационной политике Общества за 2022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Об утверждении Отчета о выполнении ключевых показателей эффективности (КПЭ) Генерального директора ПАО «Россети Северо-Запад» за 2022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Отчет о работе Корпоративного секретаря Общества за 2022-2023 корпоративный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Об утверждении организационной структуры исполнительного аппарата ПАО «Россети Северо-Запад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ставе Комитета по надежности Совета директоров ПАО «Россети Северо-Запад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аховщика Общества.</w:t>
      </w:r>
    </w:p>
    <w:p>
      <w:pPr>
        <w:pStyle w:val="Normal"/>
        <w:widowControl w:val="false"/>
        <w:tabs>
          <w:tab w:val="clear" w:pos="720"/>
          <w:tab w:val="left" w:pos="756" w:leader="none"/>
          <w:tab w:val="left" w:pos="851" w:leader="none"/>
          <w:tab w:val="left" w:pos="993" w:leader="none"/>
        </w:tabs>
        <w:autoSpaceDE w:val="false"/>
        <w:spacing w:before="0" w:after="0"/>
        <w:ind w:left="709"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kern w:val="2"/>
          <w:sz w:val="26"/>
          <w:szCs w:val="26"/>
        </w:rPr>
        <w:t>О рассмотрении отчета Генерального директора о соблюдении Положения об информационной политике Общества за 2022 год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0"/>
        <w:shd w:fill="FFFFFF" w:val="clear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autoSpaceDE w:val="false"/>
        <w:ind w:right="-3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нять к сведению отчет Генерального директора о соблюдении Положения</w:t>
        <w:br/>
        <w:t>об информационной политике Общества за 2022 год в соответствии с приложением № 1 к настоящему решению Совета директоров Общества.</w:t>
      </w:r>
    </w:p>
    <w:p>
      <w:pPr>
        <w:pStyle w:val="Style2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right="1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right="1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№ 2: </w:t>
      </w:r>
      <w:r>
        <w:rPr>
          <w:b/>
          <w:kern w:val="2"/>
          <w:sz w:val="26"/>
          <w:szCs w:val="26"/>
        </w:rPr>
        <w:t>Об утверждении Отчета о выполнении ключевых показателей эффективности (КПЭ) Генерального директора ПАО «Россети Северо-Запад» за 2022 год.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before="20" w:after="20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оценки выполнения ключевого показателя эффективности (КПЭ) «Прибыль по операционной деятельности (EBITDA)», «Снижение удельных операционных расходов (затрат)», «Долг/EBITDA», «Выполнение графика ввода объектов в эксплуатацию», «Достижение уровня надежности оказываемых услуг» Генерального директора ПАО «Россети Северо-Запад» за 2022 год, в связи с наличием объективных причин учесть корректировки соответствующих КПЭ на факторы нормализации согласно приложению № 2 к настоящему решению Совета директоров Об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20" w:after="20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выполнении ключевых показателей эффективности (КПЭ) Генерального директора ПАО «Россети Северо-Запад» за 2022 год (далее – Отчет) в соответствии с приложением № 3 к настоящему решению Совета директоров Об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before="20" w:after="0"/>
        <w:ind w:left="0" w:firstLine="709"/>
        <w:contextualSpacing/>
        <w:jc w:val="both"/>
        <w:rPr/>
      </w:pPr>
      <w:r>
        <w:rPr>
          <w:sz w:val="26"/>
          <w:szCs w:val="26"/>
        </w:rPr>
        <w:t>Подведение итогов выполнения КПЭ «Эффективность инновационной деятельности» за 2022 год осуществить отдельным решением Совета директоров ПАО «Россети Северо-Запад» по результатам оценки, проводимой коллегиальным органом Группы компаний «Россети» по вопросам реализации и контроля за исполнением Программы инновационного развития ПАО «Россети» и ДЗО ПАО «Россети» за 2022 год в соответствии с Методикой расчета и оценки выполнения КПЭ Генерального директора ПАО «Россети Северо-Запад», утвержденной решением Совета директоров от 08.12.2020 (протокол от 11.12.2020 № 382/18) с учетом изменений, утвержденных решением Совета директоров</w:t>
        <w:br/>
        <w:t>ПАО «Россети Северо-Запад» от 26.12.2022 (протокол от 26.12.2022 № 444/14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before="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ить невыполнение КПЭ «Отсутствие несчастных случаев </w:t>
        <w:br/>
        <w:t>на производстве» за 2022 г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37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одовое премирование Генерального директора</w:t>
      </w:r>
      <w:r>
        <w:rPr>
          <w:rStyle w:val="FootnoteAnchor"/>
          <w:bCs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 xml:space="preserve"> ПАО «Россети Северо-Запад» осуществить согласно утвержденному Отчету в соответствии с пунктом 2 настоящего решения в размере 72% от максимального размера годового вознаграждения за выполнение всех КПЭ. Решение по 18% годового вознаграждения принять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итогам выполнения КПЭ «Эффективность инновационной деятельности» за 2022 год с учетом решения согласно пункту 3 настоящего решения Совета директоров Общества.</w:t>
      </w:r>
    </w:p>
    <w:p>
      <w:pPr>
        <w:pStyle w:val="Style20"/>
        <w:spacing w:lineRule="auto" w:line="237" w:before="8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237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6" w:firstLine="709"/>
        <w:contextualSpacing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3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kern w:val="2"/>
          <w:sz w:val="26"/>
          <w:szCs w:val="26"/>
        </w:rPr>
        <w:t xml:space="preserve">Отчет о работе Корпоративного секретаря Общества за </w:t>
        <w:br/>
        <w:t>2022-2023 корпоративный год.</w:t>
      </w:r>
    </w:p>
    <w:p>
      <w:pPr>
        <w:pStyle w:val="Style20"/>
        <w:shd w:fill="FFFFFF" w:val="clear"/>
        <w:spacing w:lineRule="auto" w:line="237" w:before="6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autoSpaceDE w:val="false"/>
        <w:spacing w:lineRule="auto" w:line="237"/>
        <w:ind w:right="-3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твердить отчет о работе Корпоративного секретаря ПАО «Россети Северо-Запад» за 2022-2023 корпоративный год согласно приложению № 4 к настоящему решению Совета директоров Общества.</w:t>
      </w:r>
    </w:p>
    <w:p>
      <w:pPr>
        <w:pStyle w:val="Normal"/>
        <w:spacing w:lineRule="auto" w:line="237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6" w:firstLine="709"/>
        <w:contextualSpacing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4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kern w:val="2"/>
          <w:sz w:val="26"/>
          <w:szCs w:val="26"/>
        </w:rPr>
        <w:t>Об утверждении организационной структуры исполнительного аппарата ПАО «Россети Северо-Запад».</w:t>
      </w:r>
    </w:p>
    <w:p>
      <w:pPr>
        <w:pStyle w:val="Normal"/>
        <w:widowControl w:val="false"/>
        <w:shd w:fill="FFFFFF" w:val="clear"/>
        <w:autoSpaceDE w:val="false"/>
        <w:spacing w:lineRule="auto" w:line="237" w:before="12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1. Утвердить организационную структуру исполнительного аппарата</w:t>
        <w:br/>
        <w:t>ПАО «Россети Северо-Запад» в соответствии с приложением № 5 к настоящему решению Совета директоров Общества и ввести ее в действие с учетом сроков, предусмотренных законодательством Российской Федерации при изменении</w:t>
        <w:br/>
        <w:t>и прекращении трудовых договоров с работникам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2. С даты введения в действие организационной структуры исполнительного аппарата Общества считать утратившей силу организационную структуру исполнительного аппарата Общества, утвержденную решением Совета директоров Общества 12.11.2020 (протокол № 380/16).</w:t>
      </w:r>
    </w:p>
    <w:p>
      <w:pPr>
        <w:pStyle w:val="Normal"/>
        <w:spacing w:lineRule="auto" w:line="237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37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5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>О составе Комитета по надежности Совета директоров</w:t>
        <w:br/>
        <w:t>ПАО «Россети Северо-Запад».</w:t>
      </w:r>
    </w:p>
    <w:p>
      <w:pPr>
        <w:pStyle w:val="Normal"/>
        <w:widowControl w:val="false"/>
        <w:shd w:fill="FFFFFF" w:val="clear"/>
        <w:autoSpaceDE w:val="false"/>
        <w:spacing w:lineRule="auto" w:line="237" w:before="12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количественный состав Комитета по надежности Совета директоров Общества – 5 (пять) человек.</w:t>
      </w:r>
    </w:p>
    <w:p>
      <w:pPr>
        <w:pStyle w:val="Normal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Избрать персональный состав Комитета по надежности Совета директоров Общества: 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720"/>
        <w:gridCol w:w="6366"/>
      </w:tblGrid>
      <w:tr>
        <w:trPr>
          <w:trHeight w:val="84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и место работы</w:t>
            </w:r>
          </w:p>
        </w:tc>
      </w:tr>
      <w:tr>
        <w:trPr>
          <w:trHeight w:val="30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чегжанин </w:t>
            </w:r>
          </w:p>
          <w:p>
            <w:pPr>
              <w:pStyle w:val="Normal"/>
              <w:widowControl w:val="false"/>
              <w:ind w:right="-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 Васильевич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8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лен Совета директоров ПАО «Россети Северо-Запад», </w:t>
              <w:br/>
              <w:t>заместитель главного инженера ПАО «Россети»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jc w:val="center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720"/>
        <w:gridCol w:w="6366"/>
      </w:tblGrid>
      <w:tr>
        <w:trPr>
          <w:trHeight w:val="30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ждайкин </w:t>
            </w:r>
          </w:p>
          <w:p>
            <w:pPr>
              <w:pStyle w:val="Normal"/>
              <w:widowControl w:val="false"/>
              <w:ind w:right="-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 Анатольевич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енерального директора филиала ПАО «Россети» – ЦТН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720"/>
        <w:gridCol w:w="6366"/>
      </w:tblGrid>
      <w:tr>
        <w:trPr>
          <w:trHeight w:val="30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истёлко </w:t>
            </w:r>
          </w:p>
          <w:p>
            <w:pPr>
              <w:pStyle w:val="Normal"/>
              <w:spacing w:before="0" w:after="0"/>
              <w:ind w:right="-29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 Анатольевич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начальника Департамента – начальник Управления производственного планирования ПАО «Россети»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720"/>
        <w:gridCol w:w="6366"/>
      </w:tblGrid>
      <w:tr>
        <w:trPr>
          <w:trHeight w:val="30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годка </w:t>
            </w:r>
          </w:p>
          <w:p>
            <w:pPr>
              <w:pStyle w:val="Normal"/>
              <w:spacing w:before="0" w:after="0"/>
              <w:ind w:right="-29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 Владимирович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 Правления, первый заместитель Генерального директора – Главный инженер ПАО «Россети Северо-Запад»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720"/>
        <w:gridCol w:w="6366"/>
      </w:tblGrid>
      <w:tr>
        <w:trPr>
          <w:trHeight w:val="30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овцов </w:t>
            </w:r>
          </w:p>
          <w:p>
            <w:pPr>
              <w:pStyle w:val="Normal"/>
              <w:widowControl w:val="false"/>
              <w:ind w:right="-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Викторович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Совета директоров ПАО «Россети Северо-Запад»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720"/>
        <w:gridCol w:w="6366"/>
      </w:tblGrid>
      <w:tr>
        <w:trPr>
          <w:trHeight w:val="30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телов </w:t>
            </w:r>
          </w:p>
          <w:p>
            <w:pPr>
              <w:pStyle w:val="Normal"/>
              <w:spacing w:before="0" w:after="0"/>
              <w:ind w:right="-29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рсений Владимирович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льный директор ООО «АкваРайм»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н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720"/>
        <w:gridCol w:w="6366"/>
      </w:tblGrid>
      <w:tr>
        <w:trPr>
          <w:trHeight w:val="30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before="0" w:after="0"/>
              <w:ind w:right="-29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лександр Викторович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8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лен Совета директоров ПАО «Россети Северо-Запад», </w:t>
              <w:br/>
              <w:t>Исполнительный директор Ассоциации профессиональных инвесторов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Решение не принят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color w:val="000000"/>
          <w:sz w:val="4"/>
          <w:szCs w:val="4"/>
          <w:lang w:val="en-US" w:eastAsia="en-US"/>
        </w:rPr>
      </w:pPr>
      <w:r>
        <w:rPr>
          <w:color w:val="000000"/>
          <w:sz w:val="4"/>
          <w:szCs w:val="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 xml:space="preserve">Избрать </w:t>
      </w:r>
      <w:r>
        <w:rPr>
          <w:sz w:val="26"/>
          <w:szCs w:val="26"/>
        </w:rPr>
        <w:t xml:space="preserve">Вычегжанина Василия Васильевича </w:t>
      </w:r>
      <w:r>
        <w:rPr>
          <w:color w:val="000000"/>
          <w:sz w:val="26"/>
          <w:szCs w:val="26"/>
        </w:rPr>
        <w:t xml:space="preserve">Председателем Комитета </w:t>
      </w:r>
      <w:r>
        <w:rPr>
          <w:sz w:val="26"/>
          <w:szCs w:val="26"/>
        </w:rPr>
        <w:t>по надежности</w:t>
      </w:r>
      <w:r>
        <w:rPr>
          <w:color w:val="000000"/>
          <w:sz w:val="26"/>
          <w:szCs w:val="26"/>
        </w:rPr>
        <w:t xml:space="preserve">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6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>Об утверждении Страховщика Общества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0" w:leader="none"/>
          <w:tab w:val="left" w:pos="343" w:leader="none"/>
        </w:tabs>
        <w:ind w:right="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ледующую страховую организацию в качестве страховщика </w:t>
        <w:br/>
        <w:t>ПАО «Россети Северо-Запад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ах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комп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трахова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иод выдачи полисов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трахование гражданской ответственности за причинение вреда вследствие недостатков работ по инженерным изысканиям, которые оказывают влияние на безопасность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СК «Росгосстр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с 20.09.2023 </w:t>
              <w:br/>
              <w:t>по 19.09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autoSpaceDE w:val="false"/>
        <w:ind w:right="-3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нять к сведению отчет Генерального директора о соблюдении Положения</w:t>
        <w:br/>
        <w:t>об информационной политике Общества за 2022 год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before="0" w:after="20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оценки выполнения ключевого показателя эффективности (КПЭ) «Прибыль по операционной деятельности (EBITDA)», «Снижение удельных операционных расходов (затрат)», «Долг/EBITDA», «Выполнение графика ввода объектов в эксплуатацию», «Достижение уровня надежности оказываемых услуг» Генерального директора ПАО «Россети Северо-Запад» за 2022 год, в связи с наличием объективных причин учесть корректировки соответствующих КПЭ на факторы нормализации согласно приложению № 2 к настоящему решению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7"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выполнении ключевых показателей эффективности (КПЭ) Генерального директора ПАО «Россети Северо-Запад» за 2022 год (далее – Отчет) в соответствии с приложением № 3 к настоящему решению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37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дведение итогов выполнения КПЭ «Эффективность инновационной деятельности» за 2022 год осуществить отдельным решением Совета директоров ПАО «Россети Северо-Запад» по результатам оценки, проводимой коллегиальным органом Группы компаний «Россети» по вопросам реализации и контроля за исполнением Программы инновационного развития ПАО «Россети» и ДЗО ПАО «Россети» за 2022 год в соответствии с Методикой расчета и оценки выполнения КПЭ Генерального директора ПАО «Россети Северо-Запад», утвержденной решением Совета директоров от 08.12.2020 (протокол от 11.12.2020 № 382/18) с учетом изменений, утвержденных решением Совета директоров</w:t>
        <w:br/>
        <w:t>ПАО «Россети Северо-Запад» от 26.12.2022 (протокол от 26.12.2022 № 444/1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37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ить невыполнение КПЭ «Отсутствие несчастных случаев </w:t>
        <w:br/>
        <w:t>на производстве» за 2022 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37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одовое премирование Генерального директора</w:t>
      </w:r>
      <w:r>
        <w:rPr>
          <w:bCs/>
          <w:sz w:val="26"/>
          <w:szCs w:val="26"/>
          <w:vertAlign w:val="superscript"/>
        </w:rPr>
        <w:t>1</w:t>
      </w:r>
      <w:r>
        <w:rPr>
          <w:rStyle w:val="FootnoteCharacters"/>
          <w:rStyle w:val="FootnoteAnchor"/>
          <w:bCs/>
          <w:color w:val="FFFFFF"/>
          <w:sz w:val="26"/>
          <w:szCs w:val="26"/>
        </w:rPr>
        <w:footnoteReference w:id="3"/>
      </w:r>
      <w:r>
        <w:rPr>
          <w:sz w:val="26"/>
          <w:szCs w:val="26"/>
        </w:rPr>
        <w:t xml:space="preserve"> ПАО «Россети Северо-Запад» осуществить согласно утвержденному Отчету в соответствии с пунктом 2 настоящего решения в размере 72% от максимального размера годового вознаграждения за выполнение всех КПЭ. Решение по 18% годового вознаграждения принять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итогам выполнения КПЭ «Эффективность инновационной деятельности» за 2022 год с учетом решения согласно пункту 3 настоящего решения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 w:before="0" w:after="0"/>
        <w:ind w:firstLine="709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 w:before="0" w:after="0"/>
        <w:ind w:firstLine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autoSpaceDE w:val="false"/>
        <w:spacing w:lineRule="auto" w:line="237"/>
        <w:ind w:right="-3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твердить отчет о работе Корпоративного секретаря ПАО «Россети Северо-Запад» за 2022-2023 корпоративный год согласно приложению № 4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/>
          <w:b/>
          <w:kern w:val="2"/>
          <w:sz w:val="18"/>
          <w:szCs w:val="18"/>
          <w:u w:val="single"/>
        </w:rPr>
      </w:pPr>
      <w:r>
        <w:rPr>
          <w:b/>
          <w:kern w:val="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1. Утвердить организационную структуру исполнительного аппарата</w:t>
        <w:br/>
        <w:t>ПАО «Россети Северо-Запад» в соответствии с приложением № 5 к настоящему решению Совета директоров Общества и ввести ее в действие с учетом сроков, предусмотренных законодательством Российской Федерации при изменении</w:t>
        <w:br/>
        <w:t>и прекращении трудовых договоров с работникам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7"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2. С даты введения в действие организационной структуры исполнительного аппарата Общества считать утратившей силу организационную структуру исполнительного аппарата Общества, утвержденную решением Совета директоров Общества 12.11.2020 (протокол № 380/16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80" w:after="0"/>
        <w:ind w:firstLine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количественный состав Комитета по надежности Совета директоров Общества – 5 (пять) человек.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2. Избрать персональный состав Комитета по надежности Совета директоров Общества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80" w:after="0"/>
        <w:ind w:firstLine="709"/>
        <w:contextualSpacing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720"/>
        <w:gridCol w:w="6366"/>
      </w:tblGrid>
      <w:tr>
        <w:trPr>
          <w:trHeight w:val="84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и место работы</w:t>
            </w:r>
          </w:p>
        </w:tc>
      </w:tr>
      <w:tr>
        <w:trPr>
          <w:trHeight w:val="30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чегжанин </w:t>
            </w:r>
          </w:p>
          <w:p>
            <w:pPr>
              <w:pStyle w:val="Normal"/>
              <w:widowControl w:val="false"/>
              <w:ind w:right="-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 Васильевич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8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лен Совета директоров ПАО «Россети Северо-Запад», </w:t>
              <w:br/>
              <w:t>заместитель главного инженера ПАО «Россети»</w:t>
            </w:r>
          </w:p>
        </w:tc>
      </w:tr>
      <w:tr>
        <w:trPr>
          <w:trHeight w:val="30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ждайкин </w:t>
            </w:r>
          </w:p>
          <w:p>
            <w:pPr>
              <w:pStyle w:val="Normal"/>
              <w:widowControl w:val="false"/>
              <w:ind w:right="-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 Анатольевич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енерального директора филиала ПАО «Россети» – ЦТН</w:t>
            </w:r>
          </w:p>
        </w:tc>
      </w:tr>
      <w:tr>
        <w:trPr>
          <w:trHeight w:val="30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истёлко </w:t>
            </w:r>
          </w:p>
          <w:p>
            <w:pPr>
              <w:pStyle w:val="Normal"/>
              <w:spacing w:before="0" w:after="0"/>
              <w:ind w:right="-29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 Анатольевич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начальника Департамента – начальник Управления производственного планирования ПАО «Россети»</w:t>
            </w:r>
          </w:p>
        </w:tc>
      </w:tr>
      <w:tr>
        <w:trPr>
          <w:trHeight w:val="30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годка </w:t>
            </w:r>
          </w:p>
          <w:p>
            <w:pPr>
              <w:pStyle w:val="Normal"/>
              <w:spacing w:before="0" w:after="0"/>
              <w:ind w:right="-29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 Владимирович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 Правления, первый заместитель Генерального директора – Главный инженер ПАО «Россети Северо-Запад»</w:t>
            </w:r>
          </w:p>
        </w:tc>
      </w:tr>
      <w:tr>
        <w:trPr>
          <w:trHeight w:val="30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овцов </w:t>
            </w:r>
          </w:p>
          <w:p>
            <w:pPr>
              <w:pStyle w:val="Normal"/>
              <w:widowControl w:val="false"/>
              <w:ind w:right="-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Викторович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Совета директоров ПАО «Россети Северо-Запад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 xml:space="preserve">Избрать </w:t>
      </w:r>
      <w:r>
        <w:rPr>
          <w:sz w:val="26"/>
          <w:szCs w:val="26"/>
        </w:rPr>
        <w:t xml:space="preserve">Вычегжанина Василия Васильевича </w:t>
      </w:r>
      <w:r>
        <w:rPr>
          <w:color w:val="000000"/>
          <w:sz w:val="26"/>
          <w:szCs w:val="26"/>
        </w:rPr>
        <w:t xml:space="preserve">Председателем Комитета </w:t>
      </w:r>
      <w:r>
        <w:rPr>
          <w:sz w:val="26"/>
          <w:szCs w:val="26"/>
        </w:rPr>
        <w:t>по надежности</w:t>
      </w:r>
      <w:r>
        <w:rPr>
          <w:color w:val="000000"/>
          <w:sz w:val="26"/>
          <w:szCs w:val="26"/>
        </w:rPr>
        <w:t xml:space="preserve">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tabs>
          <w:tab w:val="clear" w:pos="720"/>
          <w:tab w:val="left" w:pos="0" w:leader="none"/>
          <w:tab w:val="left" w:pos="343" w:leader="none"/>
        </w:tabs>
        <w:ind w:right="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ледующую страховую организацию в качестве страховщика </w:t>
        <w:br/>
        <w:t>ПАО «Россети Северо-Запад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комп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трахова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иод выдачи полисов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трахование гражданской ответственности за причинение вреда вследствие недостатков работ по инженерным изысканиям, которые оказывают влияние на безопасность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СК «Росгосстр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с 20.09.2023 </w:t>
              <w:br/>
              <w:t>по 19.09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kern w:val="2"/>
          <w:sz w:val="26"/>
          <w:szCs w:val="26"/>
          <w:lang w:val="en-US" w:eastAsia="en-US"/>
        </w:rPr>
      </w:pPr>
      <w:r>
        <w:rPr>
          <w:kern w:val="2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01.09.2023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6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cc"/>
    <w:family w:val="roman"/>
    <w:pitch w:val="variable"/>
  </w:font>
  <w:font w:name="PF Din Text Cond Pro Light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мирование за 2022 год осуществляется в соответствии с Положением о материальном стимулировании Генерального директора ПАО «Россети Северо-Запад», утвержденным решением Совета директоров Общества </w:t>
      </w:r>
      <w:r>
        <w:rPr>
          <w:color w:val="000000"/>
        </w:rPr>
        <w:t xml:space="preserve">от 15.06.2011 (протокол от 16.06.2011 № 79/19) </w:t>
      </w:r>
      <w:r>
        <w:rPr/>
        <w:t xml:space="preserve">с изменениями от 17.04.2012 (протокол </w:t>
        <w:br/>
        <w:t xml:space="preserve">от 20.04.2012 № 96/17), от 21.12.2012 (протокол от 24.12.2012 № 118/16), от 13.03.2015 (протокол </w:t>
        <w:br/>
        <w:t xml:space="preserve">от 16.03.2015 № 176/18), от 14.07.2017 (протокол от 17.07.2017 № 248/3), от 30.09.2019 (протокол 01.10.2019 № 334/11), от 30.12.2020 (протокол 31.12.2020 № 385/21), от 18.03.2022 (протокол от 21.03.2022 № 419/20)), которое не применяется к отношениям, связанным с оплатой труда и премированием Генерального директора </w:t>
        <w:br/>
        <w:t xml:space="preserve">ПАО «Россети Северо-Запад», начиная с 01.07.2023 (если иное не предусмотрено решением Совета директоров Общества), и утратило силу в связи с утверждением 29.06.2023 Советом директоров </w:t>
        <w:br/>
        <w:t>ПАО «Россети Северо-Запад» условий оплаты труда и размера годового максимального возможного совокупного персонального вознаграждения должностных лиц руководящего состава ПАО «Россети Северо-Запад» (протокол от 29.06.2023 № 460/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ru-RU" w:eastAsia="en-US"/>
        </w:rPr>
        <w:t>1</w:t>
      </w:r>
      <w:r>
        <w:rPr/>
        <w:t xml:space="preserve"> </w:t>
      </w:r>
      <w:r>
        <w:rPr>
          <w:rStyle w:val="FootnoteCharacters"/>
          <w:color w:val="FFFFFF"/>
        </w:rPr>
        <w:t>?</w:t>
      </w:r>
      <w:r>
        <w:rPr/>
        <w:t xml:space="preserve"> Премирование за 2022 год осуществляется в соответствии с Положением о материальном стимулировании Генерального директора ПАО «Россети Северо-Запад», утвержденным решением Совета директоров Общества </w:t>
      </w:r>
      <w:r>
        <w:rPr>
          <w:color w:val="000000"/>
        </w:rPr>
        <w:t xml:space="preserve">от 15.06.2011 (протокол от 16.06.2011 № 79/19) </w:t>
      </w:r>
      <w:r>
        <w:rPr/>
        <w:t xml:space="preserve">с изменениями от 17.04.2012 (протокол </w:t>
        <w:br/>
        <w:t xml:space="preserve">от 20.04.2012 № 96/17), от 21.12.2012 (протокол от 24.12.2012 № 118/16), от 13.03.2015 (протокол </w:t>
        <w:br/>
        <w:t xml:space="preserve">от 16.03.2015 № 176/18), от 14.07.2017 (протокол от 17.07.2017 № 248/3), от 30.09.2019 (протокол 01.10.2019 № 334/11), от 30.12.2020 (протокол 31.12.2020 № 385/21), от 18.03.2022 (протокол от 21.03.2022 № 419/20)), которое не применяется к отношениям, связанным с оплатой труда и премированием Генерального директора </w:t>
        <w:br/>
        <w:t xml:space="preserve">ПАО «Россети Северо-Запад», начиная с 01.07.2023 (если иное не предусмотрено решением Совета директоров Общества), и утратило силу в связи с утверждением 29.06.2023 Советом директоров </w:t>
        <w:br/>
        <w:t>ПАО «Россети Северо-Запад» условий оплаты труда и размера годового максимального возможного совокупного персонального вознаграждения должностных лиц руководящего состава ПАО «Россети Северо-Запад» (протокол от 29.06.2023 № 460/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8860</wp:posOffset>
          </wp:positionH>
          <wp:positionV relativeFrom="margin">
            <wp:posOffset>-52451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4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5">
    <w:name w:val="Тема примечания"/>
    <w:basedOn w:val="Style23"/>
    <w:next w:val="Style23"/>
    <w:qFormat/>
    <w:pPr/>
    <w:rPr>
      <w:b/>
      <w:bCs/>
      <w:sz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29:00Z</dcterms:created>
  <dc:creator>spb00080</dc:creator>
  <dc:description/>
  <cp:keywords/>
  <dc:language>en-US</dc:language>
  <cp:lastModifiedBy>Назаренко Людмила Юрьевна</cp:lastModifiedBy>
  <cp:lastPrinted>2023-09-04T15:45:00Z</cp:lastPrinted>
  <dcterms:modified xsi:type="dcterms:W3CDTF">2023-09-04T12:45:00Z</dcterms:modified>
  <cp:revision>12</cp:revision>
  <dc:subject/>
  <dc:title>РАО «ЕЭС России»</dc:title>
</cp:coreProperties>
</file>